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RB-27S MIESIĘCZNE SPRAWOZDANIE  Z WYKONANIA PLANU DOCHODÓW BUDŻETOWYCH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za okres od początku roku do dnia 31.01.2011r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176"/>
        <w:gridCol w:w="1176"/>
        <w:gridCol w:w="1769"/>
        <w:gridCol w:w="1769"/>
        <w:gridCol w:w="1769"/>
        <w:gridCol w:w="1769"/>
        <w:gridCol w:w="1769"/>
        <w:gridCol w:w="1769"/>
      </w:tblGrid>
      <w:tr>
        <w:trPr>
          <w:trHeight w:val="1116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yfikacja budżetowa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  <w:p>
            <w:pPr>
              <w:pStyle w:val="Normal"/>
              <w:jc w:val="center"/>
              <w:rPr/>
            </w:pPr>
            <w:r>
              <w:rPr/>
              <w:t>(po zmianach)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Należności </w:t>
            </w:r>
            <w:r>
              <w:rPr/>
              <w:t>(salda począt. plus przypisy minus odpisy)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trącenia </w:t>
            </w:r>
            <w:r>
              <w:rPr/>
              <w:t>(art. 65 i art.66 §1 pkt 2 ustawy z dn. 29 sierpnia 1997 r. –Organizacja podatkowa)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chody wykonane </w:t>
            </w:r>
            <w:r>
              <w:rPr/>
              <w:t>(wpływy minus zwroty)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ochody otrzymane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aldo końcowe ogółem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graf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0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7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8 00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72,7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0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AZEM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8 00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72,7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0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AZEM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8 00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72,7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1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7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50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1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AZEM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50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1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8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7 00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 283,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1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AZEM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7 00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 283,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14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8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0 00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 726,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14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AZEM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0 00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 726,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1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AZEM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0 50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 009,9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AZEM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8 50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 582,6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5:36:00Z</dcterms:created>
  <dc:creator>Aneta</dc:creator>
  <dc:description/>
  <dc:language>en-US</dc:language>
  <cp:lastModifiedBy>Aneta</cp:lastModifiedBy>
  <dcterms:modified xsi:type="dcterms:W3CDTF">2011-05-08T16:20:00Z</dcterms:modified>
  <cp:revision>3</cp:revision>
  <dc:subject/>
  <dc:title>RB-27S MIESIĘCZNE SPRAWOZDANIE  Z WYKONANIA PLANU DOCHODÓW BUDŻETOWYCH</dc:title>
</cp:coreProperties>
</file>